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Study Workshop (ASW)</w:t>
      </w:r>
    </w:p>
    <w:p>
      <w:pPr>
        <w:pStyle w:val="NormalWeb"/>
        <w:snapToGrid w:val="false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enetic Variation, Genome Architecture and the Transcriptome in Development and Disea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ne 7-8, 2017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>Day 1 (June 7) venue:</w:t>
      </w:r>
      <w:r>
        <w:rPr/>
        <w:t xml:space="preserve">  </w:t>
        <w:tab/>
        <w:t>Seminar Room 6, Laboratory Block, Faculty of Medicine Building, 21 Sassoon Road, Hong Kong</w:t>
      </w:r>
    </w:p>
    <w:p>
      <w:pPr>
        <w:pStyle w:val="Normal"/>
        <w:tabs>
          <w:tab w:val="clear" w:pos="720"/>
          <w:tab w:val="left" w:pos="1980" w:leader="none"/>
        </w:tabs>
        <w:ind w:left="1980" w:right="252" w:hanging="1980"/>
        <w:rPr/>
      </w:pPr>
      <w:r>
        <w:rPr>
          <w:b/>
        </w:rPr>
        <w:t>Day 2 (June 8) venue:</w:t>
      </w:r>
      <w:r>
        <w:rPr/>
        <w:t xml:space="preserve">  </w:t>
        <w:tab/>
        <w:t>Seminar Room 3 (HKJC – S3), G/F, Hong Kong Jockey Club Building for Interdisciplinary Research, 5 Sassoon Road, Pokfulam, Hong Kong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pplic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dline: May 26, 2017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ease  </w:t>
      </w:r>
      <w:r>
        <w:rPr>
          <w:b/>
          <w:sz w:val="22"/>
          <w:szCs w:val="22"/>
          <w:u w:val="single"/>
        </w:rPr>
        <w:t>tick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</w:t>
      </w:r>
      <w:r>
        <w:rPr>
          <w:b/>
          <w:sz w:val="22"/>
          <w:szCs w:val="22"/>
        </w:rPr>
        <w:t xml:space="preserve"> the appropriate box below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3810</wp:posOffset>
                </wp:positionV>
                <wp:extent cx="121920" cy="147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5pt;margin-top:-0.3pt;width:9.55pt;height:11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I wish to attend the Research Talks only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080</wp:posOffset>
                </wp:positionV>
                <wp:extent cx="121920" cy="147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0.4pt;width:9.55pt;height:11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 wish to attend the Research Talks and Conceptual Teaching Workshop (</w:t>
      </w:r>
      <w:r>
        <w:rPr>
          <w:sz w:val="22"/>
          <w:szCs w:val="22"/>
          <w:lang w:eastAsia="zh-TW"/>
        </w:rPr>
        <w:t>enrolment is limited to 60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810</wp:posOffset>
                </wp:positionV>
                <wp:extent cx="121920" cy="147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0.3pt;width:9.55pt;height:11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 wish to attend the Research Talks, Conceptual Teaching Workshop and *give a short talk.  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or applicants tick the boxes </w:t>
      </w:r>
      <w:r>
        <w:rPr>
          <w:b/>
          <w:sz w:val="22"/>
          <w:szCs w:val="22"/>
        </w:rPr>
        <w:t>2 or 3</w:t>
      </w:r>
      <w:r>
        <w:rPr>
          <w:sz w:val="22"/>
          <w:szCs w:val="22"/>
        </w:rPr>
        <w:t>, please inclu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d application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e page CV and </w:t>
      </w:r>
      <w:r>
        <w:rPr>
          <w:b/>
          <w:sz w:val="22"/>
          <w:szCs w:val="22"/>
          <w:u w:val="single"/>
        </w:rPr>
        <w:t>reasons</w:t>
      </w:r>
      <w:r>
        <w:rPr>
          <w:b/>
          <w:sz w:val="22"/>
          <w:szCs w:val="22"/>
        </w:rPr>
        <w:t xml:space="preserve"> for wishing to attend this AS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An abstract of not more than 300 words if you wish to give a short talk.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  <w:lang w:eastAsia="zh-TW"/>
        </w:rPr>
        <w:t xml:space="preserve">      </w:t>
      </w:r>
      <w:r>
        <w:rPr>
          <w:i/>
          <w:sz w:val="22"/>
          <w:szCs w:val="22"/>
          <w:lang w:eastAsia="zh-TW"/>
        </w:rPr>
        <w:t>(Abstracts will be chosen for oral presentation during the Workshop.)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 Name: ……………………………………….Title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 Name: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: 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iliation: …………………………………………. Department: ……………………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umber: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.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  <w:lang w:eastAsia="zh-TW"/>
        </w:rPr>
      </w:pPr>
      <w:r>
        <w:rPr>
          <w:b w:val="false"/>
          <w:sz w:val="22"/>
          <w:szCs w:val="22"/>
        </w:rPr>
        <w:t xml:space="preserve">Please send your applications/enquiries to </w:t>
      </w:r>
      <w:r>
        <w:rPr>
          <w:b w:val="false"/>
          <w:sz w:val="22"/>
          <w:szCs w:val="22"/>
          <w:lang w:eastAsia="zh-TW"/>
        </w:rPr>
        <w:t xml:space="preserve">Ms. Irene Poon, School of Biomedical Sciences, The University of Hong Kong, 3/F Laboratory Block, Faculty of Medicine Building, 21 Sassoon Road, Hong Kong.         </w:t>
      </w:r>
    </w:p>
    <w:p>
      <w:pPr>
        <w:pStyle w:val="Heading2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eastAsia="zh-TW"/>
        </w:rPr>
        <w:t xml:space="preserve">Tel: (852)-3917-9240,    Fax: (852)-2855-1254,    Email: wohipoon@hku.h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rkshop Fee:  Free of charge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47:00Z</dcterms:created>
  <dc:creator>MR LUI CHI HANG, VINCENT</dc:creator>
  <dc:description/>
  <cp:keywords/>
  <dc:language>en-US</dc:language>
  <cp:lastModifiedBy>busywong</cp:lastModifiedBy>
  <cp:lastPrinted>2017-05-10T17:23:00Z</cp:lastPrinted>
  <dcterms:modified xsi:type="dcterms:W3CDTF">2017-05-15T22:55:00Z</dcterms:modified>
  <cp:revision>3</cp:revision>
  <dc:subject/>
  <dc:title>Application Form</dc:title>
</cp:coreProperties>
</file>